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</w:rPr>
        <w:t>PROJETO DE LEI MUNICIPAL Nº 034/2025, DE 30 DE JUNHO DE 202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5387" w:hanging="0"/>
        <w:rPr/>
      </w:pPr>
      <w:r>
        <w:rPr>
          <w:b/>
          <w:bCs/>
          <w:i w:val="false"/>
          <w:sz w:val="24"/>
        </w:rPr>
        <w:t>Dispõe sobre o Plano Plurianual  para o período de 2026/2029.</w:t>
      </w:r>
    </w:p>
    <w:p>
      <w:pPr>
        <w:pStyle w:val="TextBodyIndent"/>
        <w:spacing w:before="0" w:after="0"/>
        <w:ind w:left="4247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Indent"/>
        <w:spacing w:before="0" w:after="0"/>
        <w:ind w:left="424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JOSIEL FERNANDO GRISELI</w:t>
      </w:r>
      <w:r>
        <w:rPr>
          <w:bCs/>
          <w:sz w:val="24"/>
          <w:szCs w:val="24"/>
        </w:rPr>
        <w:t>, Prefeito Municipal de Ponte Preta, Estado do Rio Grande do Sul, no uso de suas atribuições leg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FAÇO SABER,</w:t>
      </w:r>
      <w:r>
        <w:rPr>
          <w:sz w:val="24"/>
          <w:szCs w:val="24"/>
        </w:rPr>
        <w:t xml:space="preserve"> que a Câmara Municipal de Vereadores aprovou e eu sanciono e promulgo a seguinte Lei:</w:t>
      </w:r>
    </w:p>
    <w:p>
      <w:pPr>
        <w:pStyle w:val="TextBodyIndent"/>
        <w:spacing w:before="0" w:after="0"/>
        <w:ind w:left="4247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141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Art. 1</w:t>
      </w:r>
      <w:r>
        <w:rPr>
          <w:b/>
          <w:bCs/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>. Fica instituído o Plano Plurianual para o quadriênio 2026/2029, em cumprimento ao disposto no art. 165, § 1º, da Constituição Federal.</w:t>
      </w:r>
    </w:p>
    <w:p>
      <w:pPr>
        <w:pStyle w:val="Normal"/>
        <w:ind w:left="707" w:firstLine="709"/>
        <w:jc w:val="both"/>
        <w:rPr/>
      </w:pPr>
      <w:r>
        <w:rPr>
          <w:b/>
          <w:color w:val="000000"/>
          <w:sz w:val="24"/>
        </w:rPr>
        <w:t xml:space="preserve">Parágrafo Único - </w:t>
      </w:r>
      <w:r>
        <w:rPr>
          <w:color w:val="000000"/>
          <w:sz w:val="24"/>
        </w:rPr>
        <w:t>Constituem anexos a esta Lei: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4"/>
        </w:rPr>
        <w:t xml:space="preserve">I – Demonstrativo da previsão da receita para o período 2026/2029; </w:t>
      </w:r>
    </w:p>
    <w:p>
      <w:pPr>
        <w:pStyle w:val="Normal"/>
        <w:ind w:firstLine="1416"/>
        <w:jc w:val="both"/>
        <w:rPr>
          <w:color w:val="000000"/>
          <w:sz w:val="24"/>
        </w:rPr>
      </w:pPr>
      <w:r>
        <w:rPr>
          <w:color w:val="000000"/>
          <w:sz w:val="24"/>
        </w:rPr>
        <w:t>II – Demonstrativo dos programas e ações de governo para o período por Unidade Orçamentária; e</w:t>
      </w:r>
    </w:p>
    <w:p>
      <w:pPr>
        <w:pStyle w:val="Normal"/>
        <w:ind w:firstLine="1416"/>
        <w:jc w:val="both"/>
        <w:rPr/>
      </w:pPr>
      <w:r>
        <w:rPr>
          <w:color w:val="000000"/>
          <w:sz w:val="24"/>
        </w:rPr>
        <w:t>III – Demonstrativo do Cenário Macroeconômico para o período 2026/2029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17"/>
        <w:jc w:val="both"/>
        <w:rPr/>
      </w:pPr>
      <w:r>
        <w:rPr>
          <w:b/>
          <w:bCs/>
          <w:color w:val="000000"/>
          <w:sz w:val="24"/>
        </w:rPr>
        <w:t>Art. 2</w:t>
      </w:r>
      <w:r>
        <w:rPr>
          <w:b/>
          <w:bCs/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>. Os anexos que acompanham esta Lei possuem as informações complementares relativas aos valores referenciais em termos de planejamento de receita e da despesa.</w:t>
      </w:r>
    </w:p>
    <w:p>
      <w:pPr>
        <w:pStyle w:val="Normal"/>
        <w:ind w:firstLine="1417"/>
        <w:jc w:val="both"/>
        <w:rPr/>
      </w:pPr>
      <w:r>
        <w:rPr>
          <w:b/>
          <w:bCs/>
          <w:color w:val="000000"/>
          <w:sz w:val="24"/>
        </w:rPr>
        <w:t>Parágrafo Único</w:t>
      </w:r>
      <w:r>
        <w:rPr>
          <w:color w:val="000000"/>
          <w:sz w:val="24"/>
        </w:rPr>
        <w:t xml:space="preserve"> - Os valores e as metas físicas das ações constantes nos anexos a esta Lei possuem caráter indicativo e não normativo, e servirão como referência para o planejamento anual, devendo a lei de diretrizes e o orçamento anual atualizar os valores previstos nesta Lei de forma automática, sem a necessidade de alteração formal do plano plurianual.</w:t>
      </w:r>
    </w:p>
    <w:p>
      <w:pPr>
        <w:pStyle w:val="Recuodecorpodetexto3"/>
        <w:spacing w:before="0" w:after="0"/>
        <w:ind w:left="0" w:firstLine="142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Recuodecorpodetexto3"/>
        <w:spacing w:before="0" w:after="0"/>
        <w:ind w:left="0" w:firstLine="1428"/>
        <w:jc w:val="both"/>
        <w:rPr/>
      </w:pPr>
      <w:r>
        <w:rPr>
          <w:b/>
          <w:bCs/>
          <w:sz w:val="24"/>
        </w:rPr>
        <w:t>Art. 3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>. As codificações de programas e ações serão observadas nas leis de diretrizes orçamentárias, nas leis orçamentárias anuais e nos projetos que as modifiquem.</w:t>
      </w:r>
    </w:p>
    <w:p>
      <w:pPr>
        <w:pStyle w:val="Recuodecorpodetexto3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</w:rPr>
        <w:t>Art. 4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>. A inclusão, alteração ou exclusão de programas constantes desta Lei serão propostas pelo Poder Executivo por meio de projeto de lei específico.</w:t>
      </w:r>
    </w:p>
    <w:p>
      <w:pPr>
        <w:pStyle w:val="Normal"/>
        <w:ind w:left="707" w:firstLine="709"/>
        <w:jc w:val="both"/>
        <w:rPr/>
      </w:pPr>
      <w:r>
        <w:rPr>
          <w:b/>
          <w:bCs/>
          <w:sz w:val="24"/>
        </w:rPr>
        <w:t xml:space="preserve">Parágrafo único - </w:t>
      </w:r>
      <w:r>
        <w:rPr>
          <w:sz w:val="24"/>
        </w:rPr>
        <w:t xml:space="preserve">O projeto de lei conterá, no mínimo, na hipótese de: </w:t>
      </w:r>
    </w:p>
    <w:p>
      <w:pPr>
        <w:pStyle w:val="Recuodecorpodetexto3"/>
        <w:spacing w:before="0" w:after="0"/>
        <w:ind w:left="708" w:firstLine="708"/>
        <w:rPr/>
      </w:pPr>
      <w:r>
        <w:rPr>
          <w:sz w:val="24"/>
        </w:rPr>
        <w:t>I – Inclusão de programa:</w:t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  <w:t>a) diagnóstico sobre a atual situação do problema que se deseja enfrentar ou sobre a demanda da sociedade que se queira atender com o programa proposto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b) indicação dos recursos que financiarão o programa proposto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c) descrição dos objetivos propostos;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d) as ações inerentes aos programas, com a identificação dos produtos e metas;</w:t>
      </w:r>
    </w:p>
    <w:p>
      <w:pPr>
        <w:pStyle w:val="Recuodecorpodetexto3"/>
        <w:spacing w:before="0" w:after="0"/>
        <w:ind w:left="0" w:firstLine="1416"/>
        <w:rPr/>
      </w:pPr>
      <w:r>
        <w:rPr>
          <w:sz w:val="24"/>
        </w:rPr>
        <w:t>II – Alteração ou exclusão de programa, exposição das razões que motivaram a propo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</w:rPr>
        <w:t>Art. 5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>. Fica o Poder Executivo autorizado a efetuar a alteração de indicadores vinculados aos objetivos dos programas de governo bem como as metas físicas e produtos das ações, devendo comunicar ao Legislativo as alterações.</w:t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</w:rPr>
        <w:t>Parágrafo único -</w:t>
      </w:r>
      <w:r>
        <w:rPr>
          <w:sz w:val="24"/>
        </w:rPr>
        <w:t xml:space="preserve"> As alterações em programas, indicadores, produtos e metas físicas do Legislativo, serão feitas por este Poder e comunicadas ao Executivo.</w:t>
      </w:r>
    </w:p>
    <w:p>
      <w:pPr>
        <w:pStyle w:val="Normal"/>
        <w:ind w:firstLine="14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</w:rPr>
        <w:t>Art. 6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Fica o Poder Executivo, autorizado a realizar, por meio de Decreto, as devidas e necessárias adequações orçamentárias e financeiras que se fizerem necessárias decorrentes da implementação da Lei Complementar nº 214/2025 de 16 de janeiro de 2025, conhecida com Reforma Tributária do Consumo.</w:t>
      </w:r>
    </w:p>
    <w:p>
      <w:pPr>
        <w:pStyle w:val="Normal"/>
        <w:ind w:firstLine="1417"/>
        <w:jc w:val="both"/>
        <w:rPr>
          <w:sz w:val="24"/>
        </w:rPr>
      </w:pPr>
      <w:r>
        <w:rPr>
          <w:b/>
          <w:sz w:val="24"/>
        </w:rPr>
        <w:t xml:space="preserve">Parágrafo Único: </w:t>
      </w:r>
      <w:r>
        <w:rPr>
          <w:sz w:val="24"/>
        </w:rPr>
        <w:t xml:space="preserve">As despesas decorrentes de treinamento de pessoal, incremento de despesas com software, equipamentos e outras decorrentes desta, serão suportadas pela atividade </w:t>
      </w:r>
      <w:r>
        <w:rPr>
          <w:i/>
          <w:sz w:val="24"/>
        </w:rPr>
        <w:t>2.006 Manutenção da Arrecadação e Escrituração Municipal</w:t>
      </w:r>
      <w:r>
        <w:rPr>
          <w:sz w:val="24"/>
        </w:rPr>
        <w:t>.</w:t>
      </w:r>
    </w:p>
    <w:p>
      <w:pPr>
        <w:pStyle w:val="Normal"/>
        <w:ind w:firstLine="14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7"/>
        <w:jc w:val="both"/>
        <w:rPr/>
      </w:pPr>
      <w:r>
        <w:rPr>
          <w:b/>
          <w:bCs/>
          <w:sz w:val="24"/>
        </w:rPr>
        <w:t>Art. 7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Esta Lei entrará em vigor na data de sua publicação, tendo vigência plurianual, a partir do exercício de 2026 a 202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Gabinete do Prefeito Municipal de Ponte Preta, aos 30 dias do mês de junho do an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IEL FERNANDO GRISELI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o Exmo. S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ISON JOSÉ VALDUG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D. Presidente da Câmara de Vereadore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esta Cidad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mento e Justificativa do Projeto de Lei nº 3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oportunidade em que cordialmente o cumprimentamos, encaminhamos o </w:t>
      </w:r>
      <w:r>
        <w:rPr>
          <w:rFonts w:cs="Times New Roman" w:ascii="Times New Roman" w:hAnsi="Times New Roman"/>
          <w:b/>
        </w:rPr>
        <w:t>Projeto de Lei nº. 34/2025, que dispõe sobre o PLANO PLURIANUAL DE INVESTIMENTOS – PPA – DO PERÍODO DE 2026 A 2029.</w:t>
      </w:r>
    </w:p>
    <w:p>
      <w:pPr>
        <w:pStyle w:val="Textoembloco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O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Plano Plurianual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(</w:t>
      </w:r>
      <w:r>
        <w:rPr>
          <w:b/>
          <w:bCs/>
          <w:color w:val="222222"/>
          <w:sz w:val="24"/>
          <w:szCs w:val="24"/>
          <w:shd w:fill="FFFFFF" w:val="clear"/>
        </w:rPr>
        <w:t>PPA</w:t>
      </w:r>
      <w:r>
        <w:rPr>
          <w:color w:val="222222"/>
          <w:sz w:val="24"/>
          <w:szCs w:val="24"/>
          <w:shd w:fill="FFFFFF" w:val="clear"/>
        </w:rPr>
        <w:t>), no Brasil, previsto no artigo 165 da Constituição Federal e regulamentado pelo Decreto 2.829, de 29 de outubro de 1998 é um plano de médio prazo, que estabelece as diretrizes, objetivos e metas a serem seguidos pelo Governo Federal, Estadual ou Municipal ao longo de um período de quatro anos.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 PPA serve de base para a realização da Lei de Diretrizes Orçamentárias – LDO e posteriormente a Lei Orçamentária Anual – LOA, para os 4 anos a que se referem o PPA.</w:t>
      </w:r>
    </w:p>
    <w:p>
      <w:pPr>
        <w:pStyle w:val="Textoembloco"/>
        <w:spacing w:before="0" w:after="0"/>
        <w:ind w:firstLine="212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1 – Detalhamento da Receita Prevista para 2025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2030"/>
        <w:gridCol w:w="2126"/>
      </w:tblGrid>
      <w:tr>
        <w:trPr>
          <w:trHeight w:val="27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RECADAD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-PROJETADA</w:t>
            </w:r>
          </w:p>
        </w:tc>
      </w:tr>
      <w:tr>
        <w:trPr>
          <w:trHeight w:val="291" w:hRule="atLeast"/>
        </w:trPr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é 05/20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5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91.334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0.000,00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397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2.000,00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AGROPECUÁR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529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,00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ITA DE SERVIÇOS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6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CORRENTE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4.553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2.100,00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21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880,00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APITA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.49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IZAÇÃO DE EMPRÉSTIMO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ÕES DE CRÉDIT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ENAÇÃO DE BEN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DE CAPITA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.499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</w:tr>
      <w:tr>
        <w:trPr>
          <w:trHeight w:val="324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80.833,8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900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ojeção de arrecadação para o exercício de 2025 é de R$31.900.000,00 sendo projetado o valor de R$ 31.100.000,00 de receitas correntes e o valor de R$ 800.000,00 de receitas de capit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 valores arrecadados até 05/2025 foram de R$12.180.833,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 – Previsão da Receita de 2026 a 2029: 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390"/>
        <w:gridCol w:w="1344"/>
        <w:gridCol w:w="1344"/>
        <w:gridCol w:w="1344"/>
      </w:tblGrid>
      <w:tr>
        <w:trPr>
          <w:trHeight w:val="306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TADA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TADA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TADA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TADA</w:t>
            </w:r>
          </w:p>
        </w:tc>
      </w:tr>
      <w:tr>
        <w:trPr>
          <w:trHeight w:val="32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9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0.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50.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20.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50.000,00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TRIBUTÁR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.27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.387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4.479,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6.681,15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AGROPECUÁR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4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325,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644,8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428,91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EITA DE SERVIÇOS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5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62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406,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876,56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5.744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28.315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4.522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6.801,13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RAS RECEITAS CORRENTE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885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400,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6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589,10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DE CAPITAL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IZAÇÃO DE EMPRÉSTIMO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DE CRÉDIT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ENAÇÃO DE BENS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>
          <w:trHeight w:val="325" w:hRule="atLeast"/>
        </w:trPr>
        <w:tc>
          <w:tcPr>
            <w:tcW w:w="3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. DE CAPITAL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400.0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700.0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70.000,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6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arrecadação prevista para os quatro anos do Plano Plurianual será de R$137.700.000,00, sendo uma média de R$ 34 milhões por 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previsto uma inflação de 4,5% ao ano, conforme planilha em anexo ao PP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– Evolução da Receita Corrente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Receita do Município vem em constante evolução positiva, considerando as receitas correntes sem deduções, como podemos verificar no gráfico abaix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1070" cy="262763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– Despesas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As despesas previstas para o Período se apresentam da seguinte forma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5359"/>
        <w:gridCol w:w="3001"/>
      </w:tblGrid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.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TOTAL PPA</w:t>
            </w:r>
          </w:p>
        </w:tc>
      </w:tr>
      <w:tr>
        <w:trPr>
          <w:trHeight w:val="28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VEREADORES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3.550.000,00 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5.270.000,00 </w:t>
            </w:r>
          </w:p>
        </w:tc>
      </w:tr>
      <w:tr>
        <w:trPr>
          <w:trHeight w:val="27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, FAZENDA E PLANEJAMENTO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6.568.500,00 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, AGRICULTURA E MEIO AMBIENTE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2.291.600,00 </w:t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DUCAÇÃO, CULT, DESP. E TURISMO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5.453.000,00 </w:t>
            </w:r>
          </w:p>
        </w:tc>
      </w:tr>
      <w:tr>
        <w:trPr>
          <w:trHeight w:val="26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E ASSISTÊNCIA SOCIAL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3.533.900,00 </w:t>
            </w:r>
          </w:p>
        </w:tc>
      </w:tr>
      <w:tr>
        <w:trPr>
          <w:trHeight w:val="39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1.103.000,00 </w:t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37.770.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73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Conclusões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>O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Plano Plurianual</w:t>
      </w:r>
      <w:r>
        <w:rPr>
          <w:rStyle w:val="Appleconvertedspace"/>
          <w:b/>
          <w:color w:val="222222"/>
          <w:sz w:val="24"/>
          <w:szCs w:val="24"/>
          <w:shd w:fill="FFFFFF" w:val="clear"/>
        </w:rPr>
        <w:t> </w:t>
      </w:r>
      <w:r>
        <w:rPr>
          <w:b/>
          <w:color w:val="222222"/>
          <w:sz w:val="24"/>
          <w:szCs w:val="24"/>
          <w:shd w:fill="FFFFFF" w:val="clear"/>
        </w:rPr>
        <w:t>(</w:t>
      </w:r>
      <w:r>
        <w:rPr>
          <w:b/>
          <w:bCs/>
          <w:color w:val="222222"/>
          <w:sz w:val="24"/>
          <w:szCs w:val="24"/>
          <w:shd w:fill="FFFFFF" w:val="clear"/>
        </w:rPr>
        <w:t>PPA</w:t>
      </w:r>
      <w:r>
        <w:rPr>
          <w:b/>
          <w:color w:val="222222"/>
          <w:sz w:val="24"/>
          <w:szCs w:val="24"/>
          <w:shd w:fill="FFFFFF" w:val="clear"/>
        </w:rPr>
        <w:t>),</w:t>
      </w:r>
      <w:r>
        <w:rPr>
          <w:color w:val="222222"/>
          <w:sz w:val="24"/>
          <w:szCs w:val="24"/>
          <w:shd w:fill="FFFFFF" w:val="clear"/>
        </w:rPr>
        <w:t xml:space="preserve"> no Brasil, previsto no artigo 165 da Constituição Federal e regulamentado pelo Decreto 2.829, de 29 de outubro de 1998 é um plano de médio prazo, que estabelece as diretrizes, objetivos e metas a serem seguidos pelo Governo Federal, Estadual ou Municipal ao longo de um período de quatro anos.</w:t>
      </w:r>
    </w:p>
    <w:p>
      <w:pPr>
        <w:pStyle w:val="Normal"/>
        <w:ind w:firstLine="709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 PPA serve de base para a realização da Lei de Diretrizes Orçamentárias – LDO e posteriormente a Lei Orçamentária Anual – LOA, para os 4 anos a que se referem o PPA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certeza de contarmos com a atenção dos Nobres Vereadores, nos subscrevemos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>JOSIEL FERNANDO GRISEL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 xml:space="preserve"> </w:t>
      </w:r>
    </w:p>
    <w:p>
      <w:pPr>
        <w:pStyle w:val="TextosemFormatao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.</w:t>
      </w:r>
    </w:p>
    <w:sectPr>
      <w:type w:val="nextPage"/>
      <w:pgSz w:w="11906" w:h="16838"/>
      <w:pgMar w:left="1701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8"/>
      <w:szCs w:val="28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i/>
      <w:i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3:00Z</dcterms:created>
  <dc:creator>Pm Ponte Preta</dc:creator>
  <dc:description/>
  <dc:language>en-US</dc:language>
  <cp:lastModifiedBy>Usuario</cp:lastModifiedBy>
  <cp:lastPrinted>2025-06-30T10:19:00Z</cp:lastPrinted>
  <dcterms:modified xsi:type="dcterms:W3CDTF">2025-07-01T13:13:00Z</dcterms:modified>
  <cp:revision>2</cp:revision>
  <dc:subject/>
  <dc:title/>
</cp:coreProperties>
</file>